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 xml:space="preserve">Државна ревизорска институција </w:t>
      </w:r>
    </w:p>
    <w:p>
      <w:pPr>
        <w:pStyle w:val="Normal"/>
        <w:jc w:val="both"/>
        <w:rPr/>
      </w:pPr>
      <w:r>
        <w:rPr>
          <w:lang w:val="ru-RU"/>
        </w:rPr>
        <w:t>Макензијева 41</w:t>
      </w:r>
      <w:r>
        <w:rPr>
          <w:lang w:val="sr-RS"/>
        </w:rPr>
        <w:t>, 11000 Београд</w:t>
      </w:r>
      <w:r>
        <w:rPr>
          <w:color w:val="333333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Поштовани г. Сретеновић,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lang w:val="sr-RS"/>
        </w:rPr>
        <w:t>Као што Вам је познато, Транспарентност Србија је у протеклом периоду спровела пројекат у коме смо анализирали поступање прекршајних судова и тужилаштава по захтевима за покретање прекршајних поступака, кривичним пријавама и другим извештајима које им достављају независна тела, међу којима је и Државна ревизорска институциј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Током рада на прикупљању података, ДРИ нам је доставила велики број кривичних и прекршајних пријава. Том приликом смо Вам проследили иницијативу коју Вам сада, на окончању пројекта шаљемо понов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Наиме, чини ми се да би била штета да велики труд који је уложен у прикупљање података о поднетим захтевима за покретање прекршајних поступака и кривичним пријавама не буде додатно искориштен. Сматрамо да би било корисно ако би ДРИ те податке искористила за формирање јавно доступне базе са подацима о поднетим прекршајним и кривичним пријавам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 xml:space="preserve">Од овога би Институција имала вишеструку корист - од додатне транспарентности у раду, па до јавног демонстрирања високог нивоа активности у области санкционисања уочених прекршаја и индиректног упућивања јавности и медија на органе који треба да пруже одговоре о резултатима поступања по пријавама. 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С обзиром да је велики део података већ прикупљен за наше истраживање, било би потребно само допунити пријавама поднетим пре 2011, пријавама поднетим у међувремену, после септембра 2013 и пријавама које су омашкама изостављене у материјалу који је послат Транспарентности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У нади да ћете прихватит нашу иницијативу,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срдачно Вас поздрављам,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Београд, 25. фебруар 2014.</w:t>
        <w:tab/>
        <w:tab/>
        <w:tab/>
        <w:tab/>
        <w:tab/>
        <w:t>Транспарентност Србија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ab/>
        <w:tab/>
        <w:tab/>
        <w:tab/>
        <w:tab/>
        <w:tab/>
        <w:tab/>
        <w:tab/>
        <w:t>програмски директор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ab/>
        <w:tab/>
        <w:tab/>
        <w:tab/>
        <w:tab/>
        <w:tab/>
        <w:tab/>
        <w:tab/>
        <w:t>Немања Ненадић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BA"/>
                            </w:rPr>
                            <w:t>Палмотићева 27/I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Факс: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(+ 381 11)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it-IT"/>
                            </w:rPr>
                            <w:t>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BA"/>
                      </w:rPr>
                      <w:t>Палмотићева 27/II</w:t>
                    </w:r>
                  </w:p>
                  <w:p>
                    <w:pPr>
                      <w:pStyle w:val="Normal"/>
                      <w:ind w:left="1440" w:firstLine="72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Факс: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 (+ 381 11)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Header"/>
      <w:rPr>
        <w:rFonts w:ascii="Tahoma" w:hAnsi="Tahoma" w:eastAsia="Arial Unicode MS" w:cs="Tahoma"/>
        <w:b/>
        <w:b/>
        <w:i/>
        <w:i/>
        <w:sz w:val="32"/>
        <w:szCs w:val="32"/>
        <w:lang w:val="sr-RS"/>
      </w:rPr>
    </w:pPr>
    <w:r>
      <w:rPr>
        <w:rFonts w:eastAsia="Arial Unicode MS" w:cs="Tahoma" w:ascii="Tahoma" w:hAnsi="Tahoma"/>
        <w:b/>
        <w:i/>
        <w:sz w:val="32"/>
        <w:szCs w:val="3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8:00Z</dcterms:created>
  <dc:creator>Bane</dc:creator>
  <dc:description/>
  <cp:keywords/>
  <dc:language>en-US</dc:language>
  <cp:lastModifiedBy>User</cp:lastModifiedBy>
  <cp:lastPrinted>2008-01-10T13:42:00Z</cp:lastPrinted>
  <dcterms:modified xsi:type="dcterms:W3CDTF">2014-03-27T10:58:00Z</dcterms:modified>
  <cp:revision>2</cp:revision>
  <dc:subject/>
  <dc:title> </dc:title>
</cp:coreProperties>
</file>